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PP.271.01.2021.RB 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  <w:color w:val="FF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Załącznik nr 1 do SIWZ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Wykonawc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siedzib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-mail                                     </w:t>
      </w:r>
      <w:r>
        <w:rPr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Wójt Gminy Złotów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ul. Leśna 7,  77-400 Złotów</w:t>
      </w:r>
      <w:r>
        <w:rPr>
          <w:i/>
          <w:sz w:val="24"/>
          <w:szCs w:val="24"/>
        </w:rPr>
        <w:tab/>
      </w:r>
    </w:p>
    <w:p>
      <w:pPr>
        <w:pStyle w:val="Xl9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Xl9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dpowiadając na zaproszenie do składania ofert na wykonanie robót budowlanych </w:t>
      </w:r>
      <w:bookmarkStart w:id="0" w:name="_Hlk47074839"/>
      <w:r>
        <w:rPr>
          <w:rFonts w:cs="Times New Roman" w:ascii="Times New Roman" w:hAnsi="Times New Roman"/>
          <w:b/>
          <w:sz w:val="24"/>
          <w:szCs w:val="24"/>
        </w:rPr>
        <w:t>„Zagospodarowanie terenów rekreacyjnych w m. Józefowo”</w:t>
      </w:r>
      <w:bookmarkEnd w:id="0"/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ujemy:</w:t>
      </w:r>
    </w:p>
    <w:p>
      <w:pPr>
        <w:pStyle w:val="Punkt"/>
        <w:tabs>
          <w:tab w:val="left" w:pos="708" w:leader="none"/>
          <w:tab w:val="left" w:pos="907" w:leader="none"/>
        </w:tabs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Punkt"/>
        <w:tabs>
          <w:tab w:val="clear" w:pos="907"/>
        </w:tabs>
        <w:ind w:left="0" w:hanging="0"/>
        <w:rPr/>
      </w:pPr>
      <w:r>
        <w:rPr>
          <w:b/>
          <w:szCs w:val="24"/>
        </w:rPr>
        <w:t>1.</w:t>
      </w:r>
      <w:r>
        <w:rPr>
          <w:szCs w:val="24"/>
        </w:rPr>
        <w:t xml:space="preserve"> Wykonanie zamówienia za </w:t>
      </w:r>
      <w:r>
        <w:rPr>
          <w:b/>
          <w:szCs w:val="24"/>
        </w:rPr>
        <w:t>cenę ryczałtową :</w:t>
      </w:r>
    </w:p>
    <w:p>
      <w:pPr>
        <w:pStyle w:val="Punkt"/>
        <w:tabs>
          <w:tab w:val="clear" w:pos="907"/>
        </w:tabs>
        <w:ind w:left="3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netto  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/>
      </w:pPr>
      <w:r>
        <w:rPr>
          <w:rFonts w:cs="Times New Roman" w:ascii="Times New Roman" w:hAnsi="Times New Roman"/>
          <w:b/>
          <w:szCs w:val="24"/>
        </w:rPr>
        <w:t>podatek VAT ..........,......% 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/>
      </w:pPr>
      <w:r>
        <w:rPr>
          <w:rFonts w:cs="Times New Roman" w:ascii="Times New Roman" w:hAnsi="Times New Roman"/>
          <w:b/>
          <w:szCs w:val="24"/>
        </w:rPr>
        <w:t>cena brutto  ....................................................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………………………………….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y, że przedmiot zamówienia wykonamy w terminie do dnia: </w:t>
      </w:r>
      <w:r>
        <w:rPr>
          <w:rFonts w:cs="Times New Roman" w:ascii="Times New Roman" w:hAnsi="Times New Roman"/>
          <w:b/>
          <w:sz w:val="24"/>
          <w:szCs w:val="24"/>
        </w:rPr>
        <w:t>16.04.2021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świadczamy, że oferowana cena ryczałtowa brutto obejmuje wszystkie koszty związane z wykonaniem całości robót objętych postępowaniem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Oświadczamy, że uzyskaliśmy niezbędne  informacje do przygotowania ofert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eśmy ubezpieczeni od odpowiedzialności cywilnej w zakresie prowadzonej działalności związanej z przedmiotem zamówieni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Do oferty załączamy aktualny odpis z właściwego rejestru lub z centralnej ewidencji i informacji o działalności gospodarcz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podpis upoważnionego przedstawiciela Wykonawcy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..................................................</w:t>
        <w:tab/>
        <w:t xml:space="preserve">                             Data 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ZPP.271.01.2021.RB 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  <w:color w:val="FF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ałącznik nr 1 do ofer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Zestawienie rzeczowo-finans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gospodarowanie terenów rekreacyjnych w m. Józefow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709"/>
        <w:gridCol w:w="709"/>
        <w:gridCol w:w="1984"/>
        <w:gridCol w:w="1985"/>
      </w:tblGrid>
      <w:tr>
        <w:trPr>
          <w:trHeight w:val="7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res rzecz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y placu zabaw - domek ze zjeżdżalnią - dotawa i monta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y placu zabw - piaskownica drewniana 2,5 m x 2,5 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menty palcu zabw - karuzela - dostawa i monta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y placu zabaw - bujak sprężynowy pojedynczy - dostawa i monta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y placu zabaw - huśtawka drewniana łańcuchowa podwójna - dostawa i monta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y placu zabaw - huśtawka wagowa drewniana - dostawa i monta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y placu zabaw - huśtawka wagowa sprężynowa - dostawa i monta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y placu zabaw – dwustronna tablica informacyjna - dostawa i monta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y placu zabaw - ławka drewniana z oparciem - dostawa i monta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y placu zabaw - kosz na śmieci do segregacji - dostawa i monta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Nasadzenia zieleni - krzewy ozdob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Ogrodzenie panelowe ocynkowane wys. 1,50 m śred. pręta 4 mm, na podmurówce betonowej, uchwyty, łączniki - dostawa wraz z montaż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Furtka szer. 120 cm - dostawa i monta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ronna tablica informacyjna - dostawa i montaż na ogrodzeni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podpis upoważnionego przedstawiciela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17:00Z</dcterms:created>
  <dc:creator>użytkownik 1</dc:creator>
  <dc:description/>
  <cp:keywords/>
  <dc:language>en-US</dc:language>
  <cp:lastModifiedBy>Mateusz Marciniak</cp:lastModifiedBy>
  <cp:lastPrinted>2020-08-31T13:52:00Z</cp:lastPrinted>
  <dcterms:modified xsi:type="dcterms:W3CDTF">2021-01-25T10:35:00Z</dcterms:modified>
  <cp:revision>4</cp:revision>
  <dc:subject/>
  <dc:title>I</dc:title>
</cp:coreProperties>
</file>